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12"/>
        <w:gridCol w:w="4587"/>
      </w:tblGrid>
      <w:tr>
        <w:trPr>
          <w:trHeight w:val="63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泉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05760" cy="215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博士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guaquan@163.com</w:t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苏州科技学院房地产经营管理专业，获工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大连理工大学管理科学与工程专业，获管理学博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苏州科技学院商学院任教至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指导我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莫尔德大学学院合作培养物流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评为校优秀教师称号。</w:t>
            </w:r>
          </w:p>
        </w:tc>
      </w:tr>
      <w:tr>
        <w:trPr>
          <w:trHeight w:val="218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科技管理、能源效率与区域可持续发展研究。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在《中国人口、资源与环境》、《科学学与科学技术管理》等杂志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篇，多篇论文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总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其中“中国碳排放的因素分解模型及实证分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文被引频次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，主持并完成江苏省教育厅哲学社科项目、苏州市软科学、苏州市社会科学等各类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项，参与省门纭以上课题多项。</w:t>
            </w:r>
          </w:p>
        </w:tc>
      </w:tr>
      <w:tr>
        <w:trPr>
          <w:trHeight w:val="4214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出版或发表的代表性成果如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能源效率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M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：经济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]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三角”主要城市自主创新能力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2(16).1/1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人才软环境满意度调查与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2(15).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生态足迹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科技学院学报（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1(1).1/2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商直接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苏州工业经济的影响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/1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科学多极化及中国的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9(10).1/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7]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八大经济区域全要素能源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8]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进步、结构变化与美国能源效率的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7(3).1/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9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碳排放的因素分解模型及实证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6(6).1/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yjsc7</dc:creator>
  <dc:description/>
  <dc:language>en-US</dc:language>
  <cp:lastModifiedBy>徐国泉</cp:lastModifiedBy>
  <dcterms:modified xsi:type="dcterms:W3CDTF">2013-09-27T03:01:00Z</dcterms:modified>
  <cp:revision>16</cp:revision>
  <dc:subject/>
  <dc:title/>
</cp:coreProperties>
</file>