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60"/>
        <w:gridCol w:w="5781"/>
      </w:tblGrid>
      <w:tr>
        <w:trPr>
          <w:trHeight w:val="630" w:hRule="atLeast"/>
        </w:trPr>
        <w:tc>
          <w:tcPr>
            <w:tcW w:w="11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莹</w:t>
            </w:r>
          </w:p>
        </w:tc>
        <w:tc>
          <w:tcPr>
            <w:tcW w:w="5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533140" cy="264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0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、博士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cy.txy@163.com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1890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研究生、社会兼职、获得荣誉等情况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浙江大学管理学博士，同济大学管理科学与工程博士后，中国管理研究国际学会（</w:t>
            </w:r>
            <w:r>
              <w:rPr>
                <w:sz w:val="24"/>
              </w:rPr>
              <w:t>IACMR</w:t>
            </w:r>
            <w:r>
              <w:rPr>
                <w:sz w:val="24"/>
              </w:rPr>
              <w:t>）会员，</w:t>
            </w:r>
            <w:r>
              <w:rPr>
                <w:sz w:val="24"/>
              </w:rPr>
              <w:t>The International Association for Information, Culture, Human and Industry Technology</w:t>
            </w:r>
            <w:r>
              <w:rPr>
                <w:sz w:val="24"/>
              </w:rPr>
              <w:t xml:space="preserve"> (AICIT)</w:t>
            </w:r>
            <w:r>
              <w:rPr>
                <w:sz w:val="24"/>
              </w:rPr>
              <w:t>会员，“寒山教育奖”获得者，</w:t>
            </w:r>
            <w:r>
              <w:rPr>
                <w:sz w:val="24"/>
              </w:rPr>
              <w:t>江苏省第四期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高层次人才培养工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三层次培养</w:t>
            </w:r>
            <w:r>
              <w:rPr>
                <w:sz w:val="24"/>
              </w:rPr>
              <w:t>对象，上海海略管理咨询公司顾问，江苏银丰信息技术有限公司顾问。</w:t>
            </w:r>
          </w:p>
        </w:tc>
      </w:tr>
      <w:tr>
        <w:trPr>
          <w:trHeight w:val="2178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为社会责任与企业战略、产业发展战略、非营利组织发展战略，围绕研究领域主持国家自然科学基金、江苏省教育厅哲学社科基金，</w:t>
            </w:r>
            <w:r>
              <w:rPr>
                <w:sz w:val="24"/>
              </w:rPr>
              <w:t>中国博士后科学基金、苏州市软科学研究项目，同时参加多项国家级、省门纭以及横向课题研究；已出版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，在《同济大学学报》（自然科学版）、《科学学研究》、《</w:t>
            </w: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Convergence Inform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z w:val="24"/>
              </w:rPr>
              <w:t>》等国内外学术刊物上公开发表论文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ISSHP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；其中专著《企业捐赠行为与竞争优势——基于社会资本视角的分析》分别获得“苏州市第十一次哲学社会科学优秀成果二等奖”（排名第一）和“</w:t>
            </w:r>
            <w:r>
              <w:rPr>
                <w:sz w:val="24"/>
              </w:rPr>
              <w:t>江苏高校第八届哲学社会科学研究优秀成果</w:t>
            </w:r>
            <w:r>
              <w:rPr>
                <w:sz w:val="24"/>
              </w:rPr>
              <w:t>三等奖”（排名第一）。</w:t>
            </w:r>
          </w:p>
        </w:tc>
      </w:tr>
      <w:tr>
        <w:trPr>
          <w:trHeight w:val="3140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代表性科研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田雪莹，企业捐赠行为与竞争优势——基于社会资本视角的分析，北京：经济管理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田雪莹，叶明海，蔡宁，慈善捐赠行为与企业竞争优势实证分析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同济大学学报（自然科学版）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73-77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271306289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蔡宁，企业慈善捐赠的前因变量与组织绩效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重庆大学学报（社会科学版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49-56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田雪莹，叶明海，企业慈善捐赠行为研究——基于上海企业的实证分析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，科技进步与对策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02-10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蔡宁，企业竞争战略新选择：协同网络的构建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重庆大学学报（社会科学版）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36-4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葛笑春，企业协同非营利组织获取竞争优势的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科技进步与对策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11-11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胡文波，我国非营利组织评估体系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中国地质大学学报（社会科学版）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46-5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蔡宁，田雪莹，企业协同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与竞争优势的研究——基于网络的视角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科学学研究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44-14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蔡宁，田雪莹，国外非营利组织理论的研究进展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重庆大学学报（社会科学版）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38-4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 xml:space="preserve">Tian Xueying. Influence of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hilanthropy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 xml:space="preserve">onation on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mpetitive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>dvantage: From the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 xml:space="preserve">erspective of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rporate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 xml:space="preserve">ocial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pital</w:t>
            </w:r>
            <w:r>
              <w:rPr>
                <w:sz w:val="24"/>
              </w:rPr>
              <w:t xml:space="preserve"> [J]</w:t>
            </w:r>
            <w:r>
              <w:rPr>
                <w:sz w:val="24"/>
              </w:rPr>
              <w:t>. Journal of Converg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rmation 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201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(8), </w:t>
            </w:r>
            <w:r>
              <w:rPr>
                <w:sz w:val="24"/>
              </w:rPr>
              <w:t>pp. 23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0481343098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 xml:space="preserve">Tian Xueying. </w:t>
            </w:r>
            <w:hyperlink r:id="rId3">
              <w:r>
                <w:rPr>
                  <w:rStyle w:val="InternetLink"/>
                  <w:sz w:val="24"/>
                </w:rPr>
                <w:t>The Correlation among Corporate Donation Social Capital and Competitive Advantage</w:t>
              </w:r>
            </w:hyperlink>
            <w:r>
              <w:rPr>
                <w:sz w:val="24"/>
              </w:rPr>
              <w:t xml:space="preserve"> 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ournal of Convergence Information Technology, 201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, pp. 29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9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1151390230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TIAN Xueying. Empirical Research on Organization Performance and the Influential Factors of Corporate Philanthropy</w:t>
            </w:r>
            <w:r>
              <w:rPr>
                <w:sz w:val="24"/>
              </w:rPr>
              <w:t xml:space="preserve"> 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ternational Journal of Digital Content Technology and its Applications, </w:t>
            </w:r>
            <w:r>
              <w:rPr>
                <w:sz w:val="24"/>
              </w:rPr>
              <w:t xml:space="preserve">2012,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, pp. 5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31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2391546506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 w:val="24"/>
              </w:rPr>
              <w:t>Xueying TIAN</w:t>
            </w:r>
            <w:r>
              <w:rPr>
                <w:sz w:val="24"/>
              </w:rPr>
              <w:t>. Research on C</w:t>
            </w:r>
            <w:r>
              <w:rPr>
                <w:sz w:val="24"/>
              </w:rPr>
              <w:t xml:space="preserve">orporat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itizenship</w:t>
            </w:r>
            <w:r>
              <w:rPr>
                <w:sz w:val="24"/>
              </w:rPr>
              <w:t xml:space="preserve"> Engaging i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cial Welfare Activities 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ournal of Convergence Information Technology, 201</w:t>
            </w:r>
            <w:r>
              <w:rPr>
                <w:sz w:val="24"/>
              </w:rPr>
              <w:t>0, 5(4)</w:t>
            </w:r>
            <w:r>
              <w:rPr>
                <w:sz w:val="24"/>
              </w:rPr>
              <w:t xml:space="preserve">, pp. </w:t>
            </w:r>
            <w:r>
              <w:rPr>
                <w:sz w:val="24"/>
              </w:rPr>
              <w:t xml:space="preserve">66-74,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02813077354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Open(&apos;./paper_detail.html?q=506&apos;,&apos;PaperInfo&apos;,&apos;width=600,height=700,toolbar=no,scrollbars=yes,resizable=yes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yjsc7</dc:creator>
  <dc:description/>
  <cp:keywords/>
  <dc:language>en-US</dc:language>
  <cp:lastModifiedBy>微软用户</cp:lastModifiedBy>
  <dcterms:modified xsi:type="dcterms:W3CDTF">2013-09-30T01:11:00Z</dcterms:modified>
  <cp:revision>44</cp:revision>
  <dc:subject/>
  <dc:title/>
</cp:coreProperties>
</file>